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74/2109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5-004848-38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Бакаева Разия Мыктыбековна, *** года рождения, место рождения ***, гражданина РФ, зарегистрированного и проживающего: ***, паспорт серия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Бакаева Разия Мыктыбеко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6.05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86172432500036200003 от 27.01.2025, вступившему в законную силу 04.03.2025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6.05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акае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Бакаев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17251270006950000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естр почтовых отправлен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Бакаев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Бакаевой </w:t>
      </w:r>
      <w:r>
        <w:rPr/>
        <w:t>состава вменяемого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Бакаевой, </w:t>
      </w:r>
      <w:r>
        <w:rPr/>
        <w:t>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Бакаева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Бакаевой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Бакаеву Разию Мыктыбеко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9501074252010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